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110</wp:posOffset>
            </wp:positionH>
            <wp:positionV relativeFrom="paragraph">
              <wp:posOffset>7041515</wp:posOffset>
            </wp:positionV>
            <wp:extent cx="775970" cy="775970"/>
            <wp:effectExtent l="0" t="0" r="0" b="0"/>
            <wp:wrapNone/>
            <wp:docPr id="1" name="LOGOTIPO-CD-Tarancón2016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CD-Tarancón2016-15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8080</wp:posOffset>
            </wp:positionH>
            <wp:positionV relativeFrom="paragraph">
              <wp:posOffset>7055485</wp:posOffset>
            </wp:positionV>
            <wp:extent cx="845820" cy="2368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6675</wp:posOffset>
            </wp:positionH>
            <wp:positionV relativeFrom="paragraph">
              <wp:posOffset>7292340</wp:posOffset>
            </wp:positionV>
            <wp:extent cx="497840" cy="509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9210</wp:posOffset>
                </wp:positionV>
                <wp:extent cx="6181090" cy="908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8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>BOLETIN DE INSCRIPCIÓN CLUB DEPORTIVO ATLETISMO TARANC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DA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NOMBRE Y 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FECHA NACIMI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NI:                                    TELÉFONO:                        MÓV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POBLACIÓN:                          PROVINCIA:                    C.P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CORREO ELECTRÓNIC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CU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UOTA DE INSCRI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10,00 € NUEVA INSCRIPCIÓN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uantía de afiliación al CDA Taranc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*El Pago queda exento para atletas de la Escuela Municipal Atletismo y Escuela del CDA Tarancón de Triatl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UOTA ANU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20,00 € (ADULTO)   - (2002 y anterior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10,00 € (INFANTIL) – (2003 y posterio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FORMA DE P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 xml:space="preserve">1. DOMICILIACIÓN BANCARIA DE LA CUOT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(RECOMEND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LES RUEGO QUE CON CARGO A MI CUENTA CORRIENTE O LIBRETA DE AHORR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NCO O CAJA DE AHORROS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2005"/>
                              <w:gridCol w:w="2046"/>
                              <w:gridCol w:w="1833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ÓDIGO ENTIDAD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ÓDIGO SUCURSA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. C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º CU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TIENDAN, HASTA NUEVO AVISO, LOS RECIBOS QUE LES SEAN PRESENTADOS POR MI  SUSCRIPCIÓN AL CLUB DEPORTIVO ELEMENTAL ATLETISMO TARANC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FIRMA INTERESADO,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EN TARANCÓN A                  DE                          DE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ecorte por aquí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>2. PAGO EN METÁ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Nº CUENTA CDEA TARANCÓN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hd w:fill="F1F1F1" w:val="clear"/>
                                </w:rPr>
                                <w:t>ES70 0081 5284 8700 0114 34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NTIDAD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BANCO SABAD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FICINA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AVD. MIGUEL DE CERVANTES, 30 – TARANCÓN (Cuen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UOTA DE INSCRIP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10,00 € NUEVA INSCRIPCIÓN. Cuantía de afiliación al CDA Taranc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*El Pago queda exento para atletas de la Escuela Municipal Atletismo y Escuela del CDA Tarancón de Triatl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UOTA ANU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20,00 € (ADULTO)   - (2002 y anterior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10,00 € (INFANTIL) – (2003 y posterio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5.7pt;mso-wrap-distance-left:9.05pt;mso-wrap-distance-right:9.05pt;mso-wrap-distance-top:0pt;mso-wrap-distance-bottom:0pt;margin-top:2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>BOLETIN DE INSCRIPCIÓN CLUB DEPORTIVO ATLETISMO TARANC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DA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NOMBRE Y 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FECHA NACIMIENT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DNI:                                    TELÉFONO:                        MÓV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POBLACIÓN:                          PROVINCIA:                    C.P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CORREO ELECTRÓNICO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CUOT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UOTA DE INSCRIPCIÓN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10,00 € NUEVA INSCRIPCIÓN.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uantía de afiliación al CDA Taranc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*El Pago queda exento para atletas de la Escuela Municipal Atletismo y Escuela del CDA Tarancón de Triatlón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UOTA ANUAL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20,00 € (ADULTO)   - (2002 y anteriores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10,00 € (INFANTIL) – (2003 y posterio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FORMA DE P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 xml:space="preserve">1. DOMICILIACIÓN BANCARIA DE LA CUOTA: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u w:val="single"/>
                        </w:rPr>
                        <w:t>(RECOMEND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LES RUEGO QUE CON CARGO A MI CUENTA CORRIENTE O LIBRETA DE AHORRO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NCO O CAJA DE AHORROS: 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2005"/>
                        <w:gridCol w:w="2046"/>
                        <w:gridCol w:w="1833"/>
                        <w:gridCol w:w="1989"/>
                      </w:tblGrid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ÓDIGO ENTIDAD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ÓDIGO SUCURSA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. C.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º CU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ATIENDAN, HASTA NUEVO AVISO, LOS RECIBOS QUE LES SEAN PRESENTADOS POR MI  SUSCRIPCIÓN AL CLUB DEPORTIVO ELEMENTAL ATLETISMO TARANC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FIRMA INTERESADO,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EN TARANCÓN A                  DE                          DE 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ecorte por aquí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>2. PAGO EN METÁL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Nº CUENTA CDEA TARANCÓN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hd w:fill="F1F1F1" w:val="clear"/>
                          </w:rPr>
                          <w:t>ES70 0081 5284 8700 0114 3416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NTIDAD: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 BANCO SABADEL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FICINA: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 AVD. MIGUEL DE CERVANTES, 30 – TARANCÓN (Cuenca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UOTA DE INSCRIP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10,00 € NUEVA INSCRIPCIÓN. Cuantía de afiliación al CDA Taranc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*El Pago queda exento para atletas de la Escuela Municipal Atletismo y Escuela del CDA Tarancón de Triatlón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UOTA ANUAL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20,00 € (ADULTO)   - (2002 y anteriores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10,00 € (INFANTIL) – (2003 y posterio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0125</wp:posOffset>
          </wp:positionH>
          <wp:positionV relativeFrom="paragraph">
            <wp:posOffset>-290195</wp:posOffset>
          </wp:positionV>
          <wp:extent cx="1155065" cy="1155065"/>
          <wp:effectExtent l="0" t="0" r="0" b="0"/>
          <wp:wrapNone/>
          <wp:docPr id="5" name="LOGOTIPO-CD-Tarancón2016-150x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-CD-Tarancón2016-150x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-275590</wp:posOffset>
          </wp:positionV>
          <wp:extent cx="813435" cy="8318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9305</wp:posOffset>
          </wp:positionH>
          <wp:positionV relativeFrom="paragraph">
            <wp:posOffset>-133350</wp:posOffset>
          </wp:positionV>
          <wp:extent cx="1933575" cy="54165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linkOperation(&apos;CUExtractOperationsQueryNew.directInit.bs&apos;,&apos;CC&apos;,&apos;0001143416&apos;,&apos;5284&apos;,&apos;0081&apos;,&apos;87&apos;,&apos;1&apos;,&apos;CLUB DEPORTIVO ATLETISMO TARANCON &apos;,&apos;0&apos;,&apos;3&apos;,&apos;ES&apos;,&apos;70&apos;,&apos;00815284870001143416&apos;,&apos;CUENTA RELACI&#211;N&apos;,&apos;BSAB ESBB&apos;,&apos;N&apos;);" TargetMode="External"/><Relationship Id="rId6" Type="http://schemas.openxmlformats.org/officeDocument/2006/relationships/hyperlink" Target="javascript:linkOperation(&apos;CUExtractOperationsQueryNew.directInit.bs&apos;,&apos;CC&apos;,&apos;0001143416&apos;,&apos;5284&apos;,&apos;0081&apos;,&apos;87&apos;,&apos;1&apos;,&apos;CLUB DEPORTIVO ATLETISMO TARANCON &apos;,&apos;0&apos;,&apos;3&apos;,&apos;ES&apos;,&apos;70&apos;,&apos;00815284870001143416&apos;,&apos;CUENTA RELACI&#211;N&apos;,&apos;BSAB ESBB&apos;,&apos;N&apos;)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2:00Z</dcterms:created>
  <dc:creator>Asociacion Nueva Luz</dc:creator>
  <dc:description/>
  <cp:keywords/>
  <dc:language>en-US</dc:language>
  <cp:lastModifiedBy>ASOCIAC ION NUEVALUZ FEAFES TARANCON</cp:lastModifiedBy>
  <cp:lastPrinted>2011-12-05T09:20:00Z</cp:lastPrinted>
  <dcterms:modified xsi:type="dcterms:W3CDTF">2019-01-25T09:46:00Z</dcterms:modified>
  <cp:revision>4</cp:revision>
  <dc:subject/>
  <dc:title>BOLETIN DE INSCRIPCIÓN</dc:title>
</cp:coreProperties>
</file>